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"/>
        <w:spacing w:lineRule="exac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snapToGrid w:val="false"/>
        <w:spacing w:lineRule="exact" w:line="600" w:before="0" w:after="294"/>
        <w:jc w:val="center"/>
        <w:rPr/>
      </w:pPr>
      <w:r>
        <w:rPr/>
        <w:t>药品生产检查员名单（</w:t>
      </w:r>
      <w:r>
        <w:rPr/>
        <w:t>137</w:t>
      </w:r>
      <w:r>
        <w:rPr/>
        <w:t>名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24"/>
        <w:gridCol w:w="6006"/>
      </w:tblGrid>
      <w:tr>
        <w:trPr>
          <w:tblHeader w:val="true"/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子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文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成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盛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仇佳思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崔雪子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邓万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力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樊华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方笑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房佳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静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敏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葛渊源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龚前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彬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香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月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厉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廖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芬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凌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楼双凤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牟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任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程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文燕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惠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佳静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诗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渊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美成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敏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俞佳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静烨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淇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珑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坛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一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馨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颛孙燕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邹任贤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新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鹏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静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梦龙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晔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史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孝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青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卓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妙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褚祺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玉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飞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傅凌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骥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晶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欣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胤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雨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祥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云娣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加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光晶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叶宝法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俞赟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澄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励倩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舟易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宇翔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钟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邹玮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巢艾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方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席焕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建龙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琼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毛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邱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裘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卫东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宇豪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彬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食品药品包装材料测试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食品药品检验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任玮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陈洪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童心语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璟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逸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毅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挺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叶明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志云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秋子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明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浦东食品药品检验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季建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张江科学城建设管理办公室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绮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其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惠军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付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崔君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群良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阮华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企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汗伟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彬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杭艳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向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亮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before="0" w:after="294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before="0" w:after="294"/>
        <w:jc w:val="center"/>
        <w:rPr/>
      </w:pPr>
      <w:r>
        <w:rPr/>
        <w:t>药品流通检查员名单（</w:t>
      </w:r>
      <w:r>
        <w:rPr/>
        <w:t>285</w:t>
      </w:r>
      <w:r>
        <w:rPr/>
        <w:t>名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73"/>
        <w:gridCol w:w="6042"/>
      </w:tblGrid>
      <w:tr>
        <w:trPr>
          <w:tblHeader w:val="true"/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成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盛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仇佳思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董正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葛渊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龚前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德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香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凌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梅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渊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叶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新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逸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晔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史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孝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玉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晨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妙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褚祺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玉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飞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琳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傅凌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骥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欣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胤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祥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云娣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加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万梦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海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光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俞赟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澄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春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励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宇翔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钟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邹玮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宗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方琤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葛彦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璐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天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罗鸿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吾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芝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晏焕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鲍佳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琦慧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褚俊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茜姣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宏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似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琰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倪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雨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蕙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颖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璐婧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伊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琳芬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燕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卫鹭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桢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夏正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许嘉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许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卫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兆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兵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佳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余玉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智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国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纯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明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石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笛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陶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凌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肖莹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海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潇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印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晶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元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力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贞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武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俞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晓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桂荣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祝其荣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单鸿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泉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震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婷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小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晓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燕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伟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谷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陶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人民政府控江路街道办事处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韵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巢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龚霄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茅睿迤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叶丽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崔文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雷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毛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晓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舒蜀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玲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凌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耀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夏怡林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海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诸侃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邓惠凤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源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江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春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英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孟先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炯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志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赛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任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晓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汪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海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胜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文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雅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邹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青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青青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为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玮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盛秋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储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董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樊国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傅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超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龚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志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洪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文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国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家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志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秀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罗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晓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苗增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秦树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阮朱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小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建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隋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汤怡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译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奚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邢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许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严海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严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克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郁晓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嘉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丽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明圣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瑞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中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炜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季建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张江科学城建设管理办公室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基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卿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芸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丽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庄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卞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双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励佳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秋文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于佳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建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晓青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雯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晓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国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昶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赖培芬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史俊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千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欢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夏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乐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慧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国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永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TextBody"/>
        <w:snapToGrid w:val="false"/>
        <w:spacing w:lineRule="exac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napToGrid w:val="false"/>
        <w:spacing w:lineRule="exact" w:line="560" w:before="0" w:after="294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药物临床检查员名单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1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名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1"/>
        <w:gridCol w:w="6026"/>
      </w:tblGrid>
      <w:tr>
        <w:trPr>
          <w:tblHeader w:val="true"/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一飞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敏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千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刚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香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厉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廖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凌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罗嵇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梅蕾蕾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梅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佳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浩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皖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坛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一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馨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常云成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蔚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阮秀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蓉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方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茜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瑜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食品药品检验所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彭艾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中国福利会国际和平妇幼保健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儿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曾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妇产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国英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轶坚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亚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笑芬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虞培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詹惠中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灶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上海市第五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劲东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上海市第五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菡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中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佩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中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慧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中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雪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中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红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中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廖春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肿瘤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燕飞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肿瘤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乔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肿瘤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位华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海军军医大学第二附属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长征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修清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海军军医大学第二附属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长征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瑞冬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海军军医大学第三附属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康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海军军医大学第一附属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长海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沁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海军军医大学第一附属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长海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黎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海军军医大学第一附属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长海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娜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海军军医大学第一附属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长海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健康医学院附属嘉定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卞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第九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第九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石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第九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邢丽娜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第九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永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第九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爱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仁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晓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仁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仁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仁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瑞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瑞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瑞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上海儿童医学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侯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新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新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谈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新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严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新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宝山区罗店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程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六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六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七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傅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十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十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四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一妇婴保健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佩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一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雪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一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戎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一人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东方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曾娜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儿童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媛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公共卫生临床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华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精神卫生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一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精神卫生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魏宇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精神卫生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严小蕾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精神卫生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余一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精神卫生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全刚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皮肤病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蓓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普陀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同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甘园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同仁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同仁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贺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贾晶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罡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海明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忻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梦琪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区中心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天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眼病防治中心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蔚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杨浦区市东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明花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中医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凌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中医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中医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俊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中医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海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曜影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菊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铭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子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贺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曙光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元唯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曙光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蕾蕾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曙光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耿琳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岳阳中西医结合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同济大学附属上海市肺科医院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同济大学附属上海市肺科医院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TextBody"/>
        <w:snapToGrid w:val="false"/>
        <w:spacing w:lineRule="exac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napToGrid w:val="false"/>
        <w:spacing w:lineRule="exact" w:line="600" w:before="0" w:after="294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药物非临床检查员名单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名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54"/>
        <w:gridCol w:w="5994"/>
      </w:tblGrid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一飞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敏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千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廖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罗嵇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梅蕾蕾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梅妮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佳静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瑛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皖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真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坛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一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药品审评核查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常云成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阮秀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方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谷舒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黎明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TextBody"/>
        <w:snapToGrid w:val="false"/>
        <w:spacing w:lineRule="exac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napToGrid w:val="false"/>
        <w:spacing w:lineRule="exact" w:line="600" w:before="0" w:after="294"/>
        <w:jc w:val="center"/>
        <w:rPr/>
      </w:pPr>
      <w:r>
        <w:rPr/>
        <w:t>药物警戒检查员名单（</w:t>
      </w:r>
      <w:r>
        <w:rPr/>
        <w:t>104</w:t>
      </w:r>
      <w:r>
        <w:rPr/>
        <w:t>名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7"/>
        <w:gridCol w:w="6565"/>
      </w:tblGrid>
      <w:tr>
        <w:trPr>
          <w:tblHeader w:val="true"/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巢艾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方恺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方乐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伟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蒋海欣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橙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至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方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广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茜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席焕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建龙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婵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晔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史岚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孝波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褚祺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琳斐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凤霞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宇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思源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晓庆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舟易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蓉喆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邱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检验研究院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宗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巩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林敏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柳正青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吾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芝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食品药品检验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琰轶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倪淏浚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凌心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逸飞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宇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叶祺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余嫣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静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玉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琳玲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金龙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鹏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文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毅恒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笑天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晓玮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佳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鑫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佳玲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崔文波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倪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苏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夏怡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海燕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宇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海旭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辰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雅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邹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乾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志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以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天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雅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浦东食品药品检验所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（上海市浦东新区药品医疗器械和化妆品不良反应监测中心）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薛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浦东食品药品检验所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（上海市浦东新区药品医疗器械和化妆品不良反应监测中心）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龚源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绮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茜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其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庄欢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松江食品药品检验所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（上海市松江区药品和医疗器械不良反应监测中心）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锋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松江食品药品检验所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（上海市松江区药品和医疗器械不良反应监测中心）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佳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药检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崔君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怡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苏亦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乐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红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企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敏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林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安丞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美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姆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董媛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霍文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天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庆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巧瑜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中国（上海）自由贸易试验区临港新片区市场监督管理局</w:t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TextBody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600" w:before="0" w:after="2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医疗器械研制检查员名单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5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47"/>
        <w:gridCol w:w="6305"/>
      </w:tblGrid>
      <w:tr>
        <w:trPr>
          <w:tblHeader w:val="true"/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白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储云高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楚霜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戴静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楠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段世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嘉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程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海红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立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歆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蒋鲁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建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知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众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歆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雅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一含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永章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晓飞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宓云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牛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果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文聪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旭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汤晟源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童美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佳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韦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翁小阜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凯庆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思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谢静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谢能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宁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义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志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庆亚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建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仲志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敏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颖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翊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滢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芷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检验研究院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轶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食品药品包装材料测试所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余小燕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章学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600" w:before="0" w:after="294"/>
        <w:jc w:val="center"/>
        <w:rPr/>
      </w:pPr>
      <w:r>
        <w:rPr/>
        <w:t>医疗器械生产检查员名单（</w:t>
      </w:r>
      <w:r>
        <w:rPr/>
        <w:t>169</w:t>
      </w:r>
      <w:r>
        <w:rPr/>
        <w:t>名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71"/>
        <w:gridCol w:w="6262"/>
      </w:tblGrid>
      <w:tr>
        <w:trPr>
          <w:tblHeader w:val="true"/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白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储云高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楚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戴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段世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嘉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旸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程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海红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立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璐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歆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蒋鲁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建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知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众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群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歆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雅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一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永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晓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孟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宓云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牛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果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文聪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旭颖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汤晟源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童美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佳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玲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韦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翁小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凯庆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思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谢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谢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谢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严大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宁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义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志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庆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建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仲志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敏靓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颖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亦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青云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鲁中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官士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海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静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莉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戴梦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剑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付长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景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婵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长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丽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华盛荣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卓轶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贾沛靓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海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蒋若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哲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云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孟琪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穆玉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倪佩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洁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文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颖颖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晨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邬赢洲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枫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启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松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晨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泳霖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庄晔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俞鸿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灵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洪臻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瑶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检验研究院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轶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食品药品包装材料测试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芝琪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涂宇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忆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董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波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侃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铭皓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大刚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春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颜旭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伟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铁钢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华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彦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治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新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文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余小燕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章学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增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亚乐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佳妮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卫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婷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蒋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雪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农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秦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以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守法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奚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于庭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洪督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晓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丹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绮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丽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其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燕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晓燕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项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芸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海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怡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苏亦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佳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姆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慧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巧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中国（上海）自由贸易试验区临港新片区市场监督管理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TextBody"/>
        <w:spacing w:lineRule="exac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before="0" w:after="294"/>
        <w:jc w:val="center"/>
        <w:rPr/>
      </w:pPr>
      <w:r>
        <w:rPr/>
        <w:t>医疗器械临床检查员名单（</w:t>
      </w:r>
      <w:r>
        <w:rPr/>
        <w:t>81</w:t>
      </w:r>
      <w:r>
        <w:rPr/>
        <w:t>名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79"/>
        <w:gridCol w:w="6569"/>
      </w:tblGrid>
      <w:tr>
        <w:trPr>
          <w:tblHeader w:val="true"/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白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储云高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楚霜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戴静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段世梅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嘉明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程佳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蒋鲁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建平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众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雅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永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晓飞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孟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宓云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牛帅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果梅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旭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汤晟源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童美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安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佳华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韦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凯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谢静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谢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义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志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庆亚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建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仲志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敏靓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颖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郏贝尔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林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炜炯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瑜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轶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食品药品包装材料测试所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余小燕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章学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庆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第五人民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曾涛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妇产科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国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詹惠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华山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慧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中山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雪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中山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燕飞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复旦大学附属肿瘤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今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海军第九〇五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华东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黎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长海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位华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长征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晓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仁济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海燕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仁济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殷卫红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瑞金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侯静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交通大学医学院附属新华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程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六人民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傅军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十人民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雪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第一人民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燕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东方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肺科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一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精神卫生中心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邢丽娜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普陀区中心医院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普陀医院）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同济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同仁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榕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胸科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贾晶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徐汇区中心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余自成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杨浦区中心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祥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中医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菊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龙华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元唯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曙光医院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耿琳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中医药大学附属岳阳中西医结合医院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9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 w:before="0" w:after="294"/>
        <w:jc w:val="center"/>
        <w:rPr/>
      </w:pPr>
      <w:r>
        <w:rPr/>
        <w:t>医疗器械流通检查员名单（</w:t>
      </w:r>
      <w:r>
        <w:rPr/>
        <w:t>289</w:t>
      </w:r>
      <w:r>
        <w:rPr/>
        <w:t>名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00"/>
        <w:gridCol w:w="6384"/>
      </w:tblGrid>
      <w:tr>
        <w:trPr>
          <w:tblHeader w:val="true"/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白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楚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戴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程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凌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雅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永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晓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汤晟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童美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晓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韦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凯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桑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谢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义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志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庆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敏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黎媛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欣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欣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懿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史维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蔡情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宗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姜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蒋唯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柳正青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晓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袁子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文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群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林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晓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石道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陶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瑛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紫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相俐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瑛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骏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汇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寅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雪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郭雪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长宁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单钱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耿昕豪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玉林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柏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廖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苗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胡彬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蕾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许苗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严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俞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春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丽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兴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静安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常棒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董兴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方逸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晓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彭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于海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怀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潇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燚豪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瑛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戴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邓崇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彬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晓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桑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华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郁敏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笑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虹口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梦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毛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尚雁君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夏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然然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尹玲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凯鸣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咏进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怡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雯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章学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闵行区药品审评核查服务中心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罗仁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卞蓉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睿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张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增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勤勤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一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汪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夏纪凤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于凌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诸天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晶晶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晓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延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舟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盛秋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崔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佳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琛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方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傅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志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龚佳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俊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晓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一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何晓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天岭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贾米尔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蒋戴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鞠宇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晨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慧豪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林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凯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秀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孟宇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倪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天荣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彭小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卫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秦翔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阮迪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阮厚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阮朱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景诗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唤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钰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史安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舒青青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婵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红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雪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田海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涂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汪虹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俊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凯鑫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琼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政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佳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婷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晓冬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宣曹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薛小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严海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闫少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倩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显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旭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瑜弘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振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益君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帮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洁云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青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心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志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金娣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羽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莉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逸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庄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干丽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巧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姝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寿雯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益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袁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智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嫣然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岑愉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佩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丽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振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耀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亦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永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玉庭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梁旭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静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娄沈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楼晨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潘佳林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彭菊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巧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佳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高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爱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慧君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家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若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夏晓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德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于坤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冰剑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方叶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佳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迎霄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冬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晓彤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振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沈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芸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谭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东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丽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巍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夏鑫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晨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艳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姚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彬彬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驾天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靓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佳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英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孙自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唐燕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安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卫雯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伟芬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胡彦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佳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金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倪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宋宇凯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before="0" w:after="294"/>
        <w:jc w:val="left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0</w:t>
      </w:r>
    </w:p>
    <w:p>
      <w:pPr>
        <w:pStyle w:val="TextBody"/>
        <w:spacing w:lineRule="exac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60" w:before="0" w:after="294"/>
        <w:jc w:val="center"/>
        <w:rPr/>
      </w:pPr>
      <w:r>
        <w:rPr/>
        <w:t>化妆品研制检查员名单（</w:t>
      </w:r>
      <w:r>
        <w:rPr/>
        <w:t>26</w:t>
      </w:r>
      <w:r>
        <w:rPr/>
        <w:t>名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9"/>
        <w:gridCol w:w="6643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良妮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云鹤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江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聪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瑞豪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厉冰雪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恕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孟浩君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丽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丹妮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娇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尹蓓珮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玮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欣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懿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友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晗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竹庆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江科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绎雯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和医疗器械不良反应监测中心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一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石东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浦区市场监督管理局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琳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静雯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1</w:t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60" w:before="0" w:after="2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化妆品生产检查员聘任名单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8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名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71"/>
        <w:gridCol w:w="6317"/>
      </w:tblGrid>
      <w:tr>
        <w:trPr>
          <w:tblHeader w:val="true"/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良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丁云鹤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江颖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聪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瑞豪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厉冰雪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刘恕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孟浩君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施丽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丹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尹蓓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欣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懿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周友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晗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竹庆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医疗器械化妆品审评核查中心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柏俊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晋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董彪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维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鑫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茜茜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范赛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冯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高俊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龚颖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韩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洪嘉忆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科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小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吕丹燕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毛羽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齐宣宣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汤智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昌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徐隽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凡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朱霈媛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上海市药品监督管理局稽查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段舒然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倻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普陀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石磊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鑫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郑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闵行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烨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宝山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盛延君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马秀茜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生晔芳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一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嘉定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房剑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吉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励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闻杰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张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赵璘艳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浦东新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包鑫怡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寿雯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山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董亚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阮群英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汤晓平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松江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陆玲瑛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青浦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曹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陈晓燕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杜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顾梦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金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钱文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谭士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万逸鑫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王莉君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吴春岚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奉贤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黄南山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杨枫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  <w:t>崇明区市场监督管理局</w:t>
            </w:r>
          </w:p>
        </w:tc>
      </w:tr>
    </w:tbl>
    <w:p>
      <w:pPr>
        <w:pStyle w:val="Heading"/>
        <w:spacing w:lineRule="exact" w:line="700" w:before="240" w:after="60"/>
        <w:jc w:val="both"/>
        <w:rPr>
          <w:rFonts w:eastAsia="Calibri Light" w:cs="Calibri Light"/>
          <w:kern w:val="0"/>
          <w:sz w:val="28"/>
          <w:szCs w:val="28"/>
        </w:rPr>
      </w:pPr>
      <w:r>
        <w:rPr>
          <w:rFonts w:eastAsia="Calibri Light" w:cs="Calibri Light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21">
    <w:name w:val="正文文本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12:00Z</dcterms:created>
  <dc:creator>tanxy</dc:creator>
  <dc:description/>
  <cp:keywords/>
  <dc:language>en-US</dc:language>
  <cp:lastModifiedBy>wu yanna</cp:lastModifiedBy>
  <cp:lastPrinted>2025-09-19T10:28:00Z</cp:lastPrinted>
  <dcterms:modified xsi:type="dcterms:W3CDTF">2025-09-22T14:12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